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6300" w:right="-1008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 Директора на ТП „ ДЛС Балчик“</w:t>
      </w:r>
    </w:p>
    <w:p>
      <w:pPr>
        <w:pStyle w:val="Normal"/>
        <w:ind w:left="630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участие в процедура за </w:t>
      </w:r>
    </w:p>
    <w:p>
      <w:pPr>
        <w:pStyle w:val="Normal"/>
        <w:ind w:left="630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жба на стояща дървесина</w:t>
      </w:r>
    </w:p>
    <w:p>
      <w:pPr>
        <w:pStyle w:val="Normal"/>
        <w:ind w:left="630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кор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участие в търг с явно наддава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82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ОСПОЖО ДИРЕКТОР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настоящото заявявам своето желание да участвам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ърг с явно наддаване за покупка на стояща дървесина на корен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 със Заповед № 132/12.12.2015г. на Директора на ТП „ДЛС Балчик“, по сортиментна ведомост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ект № 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териториалния обхват на дейност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П „ДЛС Балчик“, </w:t>
      </w:r>
      <w:r>
        <w:rPr>
          <w:rFonts w:cs="Times New Roman" w:ascii="Times New Roman" w:hAnsi="Times New Roman"/>
          <w:sz w:val="22"/>
          <w:szCs w:val="22"/>
          <w:lang w:val="bg-BG"/>
        </w:rPr>
        <w:t>за следните позиции: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(а) съм с условията за провеждане на процедурата и приемам условията на проекто-договора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е: Документация за участие в търг с явно наддаване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22"/>
          <w:lang w:val="bg-BG"/>
        </w:rPr>
      </w:pPr>
      <w:r>
        <w:rPr>
          <w:rFonts w:cs="Times New Roman" w:ascii="Times New Roman" w:hAnsi="Times New Roman"/>
          <w:sz w:val="16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 Е К Л А Р А Ц И Я № 1</w:t>
      </w:r>
    </w:p>
    <w:p>
      <w:pPr>
        <w:pStyle w:val="TextBody"/>
        <w:ind w:right="-273" w:first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 </w:t>
      </w:r>
      <w:r>
        <w:rPr>
          <w:b/>
          <w:sz w:val="22"/>
          <w:szCs w:val="22"/>
          <w:lang w:val="bg-BG"/>
        </w:rPr>
        <w:t>чл. 58, ал. 1, т. 3</w:t>
      </w:r>
      <w:r>
        <w:rPr>
          <w:sz w:val="22"/>
          <w:szCs w:val="22"/>
          <w:lang w:val="bg-BG"/>
        </w:rPr>
        <w:t xml:space="preserve"> от </w:t>
      </w:r>
      <w:r>
        <w:rPr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)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right="-273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-273" w:first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-273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TextBodyIndent"/>
        <w:ind w:left="360" w:right="-93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/>
          <w:b/>
          <w:sz w:val="22"/>
          <w:szCs w:val="22"/>
          <w:lang w:val="bg-BG" w:eastAsia="bg-BG"/>
        </w:rPr>
      </w:r>
    </w:p>
    <w:p>
      <w:pPr>
        <w:pStyle w:val="TextBodyIndent"/>
        <w:ind w:left="360" w:right="-93" w:first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 за престъпление по чл. 194-217, 219-260, 301-307, 321 и 321а от Наказателния кодекс;</w:t>
      </w:r>
    </w:p>
    <w:p>
      <w:pPr>
        <w:pStyle w:val="TextBodyIndent"/>
        <w:ind w:left="360" w:right="-93" w:firstLine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едставляваното от мен …………………………………………………………………………….. не се намира в производство по несъстоятелност и </w:t>
      </w:r>
      <w:r>
        <w:rPr>
          <w:b/>
          <w:sz w:val="22"/>
          <w:szCs w:val="22"/>
        </w:rPr>
        <w:t>не е обявено</w:t>
      </w:r>
      <w:r>
        <w:rPr>
          <w:sz w:val="22"/>
          <w:szCs w:val="22"/>
        </w:rPr>
        <w:t xml:space="preserve"> в несъстоятелност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ното от мен ……………………………………………………………………..........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 се нами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е съм лишен </w:t>
      </w:r>
      <w:r>
        <w:rPr>
          <w:rFonts w:cs="Times New Roman" w:ascii="Times New Roman" w:hAnsi="Times New Roman"/>
          <w:sz w:val="22"/>
          <w:szCs w:val="22"/>
          <w:lang w:val="bg-BG"/>
        </w:rPr>
        <w:t>от право да упражнявам определена професия или търговска дейност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редставляваното от мен ……………………………………………………………………………..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яма парични задъл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ното от мен …………………………………………………………………………….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 е „свързано лице“ – по смисъла на § 1, т.1 от ЗПУ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ind w:left="360" w:right="-93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едставляваното от мен …………………………………………………………………………… не е сключило договор с лице п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чл. 21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 Закона за предотвратяване и установяване на конфликт на интереси (ЗПУКИ).</w:t>
      </w:r>
    </w:p>
    <w:p>
      <w:pPr>
        <w:pStyle w:val="BodyText2"/>
        <w:ind w:left="360" w:right="-9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2"/>
        <w:ind w:left="360" w:right="-93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left="360" w:right="-93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стоящата декларация се попълва лично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прав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сички членове на управителните орга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кандидата, а по т. 1 и т. 4 и от лицата по чл. 58, ал. 4 о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 Е К Л А Р А Ц И Я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autoSpaceDE w:val="false"/>
        <w:ind w:left="360" w:right="-273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273" w:firstLine="54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Представляваното от мен ....................…………………………………с ЕИК..................................…….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е извършвало дейност по чл. 10, или е купувало дървесина по чл. 46 о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 съгласно представения списък на договорите изпълнени от участника през 2014г.-2015г., както следва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Списък на договорит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026"/>
        <w:gridCol w:w="2680"/>
        <w:gridCol w:w="2124"/>
        <w:gridCol w:w="2122"/>
      </w:tblGrid>
      <w:tr>
        <w:trPr>
          <w:trHeight w:val="118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П „ДЛС/ДГС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говор № (дата и предме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йност на извършената услуга (лева, без ДДС)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та на приключване на договора.</w:t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autoSpaceDE w:val="false"/>
        <w:ind w:left="360" w:right="-273" w:firstLine="54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273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Към настоящата декларация представям препоръки за „положителна търговска репутация“, издадена от съответното ТП „ДГС/ДЛС“, към всеки един от горепосочените договори с списъка.</w:t>
      </w:r>
    </w:p>
    <w:p>
      <w:pPr>
        <w:pStyle w:val="Normal"/>
        <w:ind w:left="360" w:right="-273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/>
          <w:b/>
          <w:sz w:val="22"/>
          <w:szCs w:val="22"/>
          <w:u w:val="single"/>
          <w:lang w:val="bg-BG"/>
        </w:rPr>
      </w:r>
    </w:p>
    <w:p>
      <w:pPr>
        <w:pStyle w:val="Subtitl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 Е К Л А Р А Ц И Я № 3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ляваното от мен търговско дружество „…….......................................................……” , разполага със следната техническа обезпеченост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за изпълнение на дейността, 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повед № 132/12.12.2015г</w:t>
      </w:r>
      <w:r>
        <w:rPr>
          <w:rFonts w:cs="Times New Roman" w:ascii="Times New Roman" w:hAnsi="Times New Roman"/>
          <w:sz w:val="22"/>
          <w:szCs w:val="22"/>
          <w:lang w:val="bg-BG"/>
        </w:rPr>
        <w:t>. на директора на ТП „ДЛС Балчик”, както следва: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обствена техника, регистрирана по реда на ЗРКЗГТ, преминала технически преглед, както следва 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бензиномоторен трион (БМТ) – ………….. бр.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еразделна част от настоящата декларация са приложените документи за наличието на посочената техника, ведно с доказателства за регистрацията </w:t>
      </w:r>
      <w:r>
        <w:rPr>
          <w:sz w:val="22"/>
          <w:szCs w:val="22"/>
          <w:lang w:val="bg-BG"/>
        </w:rPr>
        <w:t>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ЗРКЗГТ и преминал технически преглед.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ind w:left="360" w:right="-453" w:firstLine="5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2"/>
        <w:ind w:left="360" w:right="-45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-45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-45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-453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type w:val="nextPage"/>
          <w:pgSz w:w="12240" w:h="15840"/>
          <w:pgMar w:left="993" w:right="90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 Е К Л А Р А Ц И Я № 5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ното от мен дружество „.........................................................................................…” разполага със следните лица, назначени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удов догово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изпълнение на дейността, 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повед № 132/12.12.2015г</w:t>
      </w:r>
      <w:r>
        <w:rPr>
          <w:rFonts w:cs="Times New Roman" w:ascii="Times New Roman" w:hAnsi="Times New Roman"/>
          <w:sz w:val="22"/>
          <w:szCs w:val="22"/>
          <w:lang w:val="bg-BG"/>
        </w:rPr>
        <w:t>. на директора на ТП „ДЛС Балчик”, както следва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Технически лица, правоспособни за работа със специализирана преносима техника (БМТ)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....................................................................................... – на длъжност: ............................................., Свидетелство за правоспособност №........................./....................г. Трудов договор ................./..........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........................................................................................ – на длъжност: ............................................, Свидетелство за правоспособност №........................./....................г. Трудов договор ................./..........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 ......................................................................................... – на длъжност: ..........................................., Свидетелство за правоспособност №........................./....................г. Трудов договор ................./..........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Технически лица: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1.....................................................................................................– на длъжност: ........................................., Удостоверение № ………….……../……………….…… год. за регистрация в Публичния регистър на ИАГ, съгласно чл. 235 от ЗГ (за лице с лесовъдско образование);  Трудов договор ........................../………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писаните данни отговарят на посочените в приложената справка за актуално състояние на действащи трудови договори, издадена от ТД на НАП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луж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аботниците </w:t>
      </w:r>
      <w:r>
        <w:rPr>
          <w:rFonts w:cs="Times New Roman" w:ascii="Times New Roman" w:hAnsi="Times New Roman"/>
          <w:sz w:val="22"/>
          <w:szCs w:val="22"/>
          <w:lang w:val="bg-BG"/>
        </w:rPr>
        <w:t>на кандидата</w:t>
      </w:r>
    </w:p>
    <w:p>
      <w:pPr>
        <w:pStyle w:val="BodyText2"/>
        <w:ind w:left="180" w:first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BodyText2"/>
        <w:ind w:lef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8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Д Е К Л А Р А Ц И Я №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е съм извършвал дейности в горски територии – държавна собственост и не съм закупувал стояща дървесина на корен от териториални поделения в обхвата на СИДП </w:t>
      </w:r>
      <w:r>
        <w:rPr>
          <w:rFonts w:cs="Times New Roman" w:ascii="Times New Roman" w:hAnsi="Times New Roman"/>
          <w:sz w:val="22"/>
          <w:szCs w:val="22"/>
          <w:lang w:val="bg-BG"/>
        </w:rPr>
        <w:t>в рамките на едногодишен срок, считан към датата на провеждане на процедурата.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 xml:space="preserve">2. Нямам приключили договори за възлагане дейности /закупуване на стояща дървесина на корен/ </w:t>
      </w:r>
      <w:r>
        <w:rPr>
          <w:rFonts w:cs="Times New Roman" w:ascii="Times New Roman" w:hAnsi="Times New Roman"/>
          <w:sz w:val="22"/>
          <w:szCs w:val="22"/>
          <w:lang w:val="bg-BG"/>
        </w:rPr>
        <w:t>в рамките на едногодишен срок, считан към датата на провеждане на процедурата.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Забележка : Ненужното се зачертава.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 Е К Л А Р А Ц И Я № 6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 xml:space="preserve">за спазване на изискванията за безопасни условия на труд и опазване на околната среда, съгласно действащото българско законодателство, тръжните условия и </w:t>
      </w: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>стандарта за горска сертификация</w:t>
      </w: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bg-BG"/>
        </w:rPr>
        <w:t>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180" w:right="-273" w:firstLine="1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180"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пълнение на дейностите в държавни горски територии (ДГТ), представляваното от мен 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ще използва притежава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рактори и самоходна горска техника, прикачен инвента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носи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ехника (БМТ), по начин и при условия, които осигуряват безопасни и здравословни условия на труд и опазване на околната среда, съглас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ългарското законода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ЗРКЗГТ, Наредба № 20 от 27.05.2003 г. за извършване на технически прегледи за проверка на техническата изправност на земеделската и горската техника и машините за земни работи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 w:eastAsia="bg-BG"/>
        </w:rPr>
        <w:t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ЗЗБУТ и Правилник за здравословни и безопасни условия на труд в горите)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андарта за горска сертифик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. 9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ъжните условия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ното от мен ………………………………………………………………....................... разполага с необходимите пълни комплект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чни предпазни средства (ЛПС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всеки един от наетите работници, отговарящи по качество, в състояние и във вид, съгласно изискванията на българското законодателство (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равилник за здравословни и безопасни условия на труд в горите), стандарта за горска сертификация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. 9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ъжните условия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BodyText2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2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left="18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 Е К Л А Р А Ц И Я № 7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тнос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 запознаване с условията на дейността, провеждането на търга с явно наддаване и условията на проекто-договора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180" w:right="-273" w:firstLine="1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180"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познат/а съм с предмета, характера и условията на дейностите по така обявената процедура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дължавам се да спазвам условията за участие в процедурата и всички действащи норми и стандарти, които се отнасят до изпълнението на дейностите.</w:t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 Приемам условията на проекта на договора.</w:t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tabs>
          <w:tab w:val="clear" w:pos="708"/>
          <w:tab w:val="left" w:pos="-720" w:leader="none"/>
        </w:tabs>
        <w:ind w:left="36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type w:val="nextPage"/>
          <w:pgSz w:w="12240" w:h="15840"/>
          <w:pgMar w:left="993" w:right="90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 Е К Л А Р А Ц И Я №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 чл. 58, ал. 2 о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)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-18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right="-100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то кандидат в търг с явно наддаване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одажба на стояща дървесина на корен,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т със Заповед № 132/12.12.2015г. на директора на ТП „ДЛС Балчик“, с настоящ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ЛАРИРАМ, Ч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В качеството си на управител (член на управителен орган) на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изписва се името и правната форма на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пълнението на възложената дейност за добив на прогнозни количества стояща на корен дървесина, заявявам, че за осъществяване на дейността: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яма да използва подизпълнители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Ще използва подизпълнител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Вярното се подчертава!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</w:rPr>
        <w:t>Подпи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ечат</w:t>
      </w:r>
      <w:r>
        <w:rPr>
          <w:rFonts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бележка: </w:t>
      </w:r>
      <w:r>
        <w:rPr>
          <w:rFonts w:cs="Times New Roman" w:ascii="Times New Roman" w:hAnsi="Times New Roman"/>
          <w:sz w:val="22"/>
          <w:szCs w:val="22"/>
          <w:lang w:val="bg-BG"/>
        </w:rPr>
        <w:t>Настоящата декларация се попълва от управителя на кандидата и от всеки един член от управителния орган на същия. Представя се в оригинал.</w:t>
      </w:r>
    </w:p>
    <w:p>
      <w:pPr>
        <w:pStyle w:val="Normal"/>
        <w:tabs>
          <w:tab w:val="clear" w:pos="708"/>
          <w:tab w:val="left" w:pos="851" w:leader="none"/>
        </w:tabs>
        <w:ind w:left="426"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ПИСЪК НА ПРИЛОЖЕНИТЕ ДОКУМЕНТИ</w:t>
      </w:r>
    </w:p>
    <w:p>
      <w:pPr>
        <w:pStyle w:val="Normal"/>
        <w:tabs>
          <w:tab w:val="clear" w:pos="708"/>
          <w:tab w:val="left" w:pos="851" w:leader="none"/>
        </w:tabs>
        <w:ind w:left="426"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360" w:right="-828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-360" w:right="-1008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то кандидат в търг с явно наддаване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одажба на стояща дървесина на корен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 със Заповед № 132/12.12.2015г. на директора на ТП „ДЛС Балчик“ </w:t>
      </w:r>
    </w:p>
    <w:p>
      <w:pPr>
        <w:pStyle w:val="Normal"/>
        <w:autoSpaceDE w:val="false"/>
        <w:ind w:left="-36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АГАМ СЛЕДНИТЕ ДОКУМЕНТИ ЗА УЧАСТИЕ: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851" w:leader="none"/>
        </w:tabs>
        <w:spacing w:before="0" w:after="0"/>
        <w:ind w:left="426" w:right="-14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851" w:leader="none"/>
        </w:tabs>
        <w:spacing w:before="0" w:after="0"/>
        <w:ind w:left="426" w:right="-14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</w:rPr>
        <w:t>Подпи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ечат</w:t>
      </w:r>
      <w:r>
        <w:rPr>
          <w:rFonts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27:00Z</dcterms:created>
  <dc:creator>Pavlina Georgieva</dc:creator>
  <dc:description/>
  <dc:language>en-US</dc:language>
  <cp:lastModifiedBy>.</cp:lastModifiedBy>
  <dcterms:modified xsi:type="dcterms:W3CDTF">2015-12-12T11:27:00Z</dcterms:modified>
  <cp:revision>2</cp:revision>
  <dc:subject/>
  <dc:title>До Директора на ТП „ ДЛС Балчик“</dc:title>
</cp:coreProperties>
</file>